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>
          <w:szCs w:val="24"/>
        </w:rPr>
        <w:t>В целях воспитания нравственных чувств и качеств, формирования уважительного отношения к людям  с ограниченными возможностями, 04.12.2017г. в МБОУ ЛСОШ № 16 им. Н.В. Переверзевой прошли уроки доброты,  посвящённые  Международному дню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Целью Урока доброты: дать возможность детям поразмышлять над милосердием, проявлением доброты к окружающим, проявлению доброты и уважения к другим народам, инвалидам, нуждающимся; сформировать понятия "толерантность",  "милосердие", "добро"; воспитать культуру человеческих отнош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классах была создана доброжелательная обстановка. Ребятам рассказали  об «особых» детях, познакомил с проблемами детей инвалидов. Также, говорилось о профессиях, приводящих к инвалидности. Дети отвечали на вопросы: Что такое доброта и добрый человек? В чем заключается доброта? Как нужно и как нельзя относиться к людям»? Работа над понятием слова «Толерантность», к</w:t>
      </w:r>
      <w:r>
        <w:rPr>
          <w:bCs/>
          <w:szCs w:val="24"/>
        </w:rPr>
        <w:t xml:space="preserve">акие качества толерантного человека можно назвать? </w:t>
      </w:r>
      <w:r>
        <w:rPr>
          <w:szCs w:val="24"/>
        </w:rPr>
        <w:t>Приводили  примеры из жизни о сделанных добрых делах. Звучали стихи о доброте, пословицы и поговорки разных народов, обсуждали разные жизненные ситуации, предлагались пути решения этих ситуаций, особенно, если это касалось детей инвалидов.</w:t>
      </w:r>
      <w:r>
        <w:rPr>
          <w:b/>
          <w:bCs/>
          <w:szCs w:val="24"/>
        </w:rPr>
        <w:t xml:space="preserve"> </w:t>
        <w:br/>
      </w:r>
      <w:r>
        <w:rPr>
          <w:bCs/>
          <w:szCs w:val="24"/>
        </w:rPr>
        <w:t xml:space="preserve"> </w:t>
        <w:tab/>
        <w:t>И ребята поняли главное: если</w:t>
      </w:r>
      <w:r>
        <w:rPr>
          <w:szCs w:val="24"/>
        </w:rPr>
        <w:t xml:space="preserve"> </w:t>
      </w:r>
      <w:r>
        <w:rPr>
          <w:bCs/>
          <w:szCs w:val="24"/>
        </w:rPr>
        <w:t>каждый</w:t>
      </w:r>
      <w:r>
        <w:rPr>
          <w:szCs w:val="24"/>
        </w:rPr>
        <w:t xml:space="preserve"> </w:t>
      </w:r>
      <w:r>
        <w:rPr>
          <w:bCs/>
          <w:szCs w:val="24"/>
        </w:rPr>
        <w:t>будет</w:t>
      </w:r>
      <w:r>
        <w:rPr>
          <w:szCs w:val="24"/>
        </w:rPr>
        <w:t xml:space="preserve"> делать </w:t>
      </w:r>
      <w:r>
        <w:rPr>
          <w:bCs/>
          <w:szCs w:val="24"/>
        </w:rPr>
        <w:t>добро</w:t>
      </w:r>
      <w:r>
        <w:rPr>
          <w:szCs w:val="24"/>
        </w:rPr>
        <w:t xml:space="preserve"> в пределах своих возможностей, возможности </w:t>
      </w:r>
      <w:r>
        <w:rPr>
          <w:bCs/>
          <w:szCs w:val="24"/>
        </w:rPr>
        <w:t>добра</w:t>
      </w:r>
      <w:r>
        <w:rPr>
          <w:szCs w:val="24"/>
        </w:rPr>
        <w:t xml:space="preserve"> станут безграничными.   И мы призываем всех окружающих стать </w:t>
      </w:r>
      <w:r>
        <w:rPr>
          <w:bCs/>
          <w:szCs w:val="24"/>
        </w:rPr>
        <w:t>добрее</w:t>
      </w:r>
      <w:r>
        <w:rPr>
          <w:szCs w:val="24"/>
        </w:rPr>
        <w:t xml:space="preserve"> не только друг к другу, но и к окружающим нас людям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2834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219450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3215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219450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м. директора по ВР Рукас Т.Е.</w:t>
      </w:r>
    </w:p>
    <w:sectPr>
      <w:type w:val="nextPage"/>
      <w:pgSz w:w="11906" w:h="16838"/>
      <w:pgMar w:left="993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8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5:00Z</dcterms:created>
  <dc:creator>St</dc:creator>
  <dc:description/>
  <cp:keywords/>
  <dc:language>en-US</dc:language>
  <cp:lastModifiedBy>Зоя Михайловна</cp:lastModifiedBy>
  <dcterms:modified xsi:type="dcterms:W3CDTF">2017-12-05T04:35:00Z</dcterms:modified>
  <cp:revision>5</cp:revision>
  <dc:subject/>
  <dc:title>Отчёт по проведённым мероприятиям, посвящённым Международному дню инвалидов в МОУ «СОШ №4» с</dc:title>
</cp:coreProperties>
</file>